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37350" cy="95186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7400" cy="9518760"/>
                          <a:chOff x="0" y="0"/>
                          <a:chExt cx="6737400" cy="9518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33440" cy="951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37400" cy="951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0.5pt;height:749.5pt" coordorigin="0,0" coordsize="10610,14990">
                <v:rect id="shape_0" stroked="f" o:allowincell="f" style="position:absolute;left:0;top:0;width:10603;height:149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0609;height:1498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54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8:54:00Z</dcterms:created>
  <dc:creator>adquisiciones</dc:creator>
  <dc:description/>
  <cp:keywords/>
  <dc:language>en-US</dc:language>
  <cp:lastModifiedBy>adquisiciones</cp:lastModifiedBy>
  <dcterms:modified xsi:type="dcterms:W3CDTF">2016-05-05T18:57:00Z</dcterms:modified>
  <cp:revision>3</cp:revision>
  <dc:subject/>
  <dc:title> </dc:title>
</cp:coreProperties>
</file>