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619760</wp:posOffset>
            </wp:positionV>
            <wp:extent cx="7200900" cy="566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66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400675" cy="7258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7257960"/>
                          <a:chOff x="0" y="0"/>
                          <a:chExt cx="5400720" cy="725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720" cy="725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571.5pt" coordorigin="0,0" coordsize="8505,11430">
                <v:rect id="shape_0" stroked="f" o:allowincell="f" style="position:absolute;left:0;top:0;width:8504;height:114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13:00Z</dcterms:created>
  <dc:creator>adquisiciones</dc:creator>
  <dc:description/>
  <cp:keywords/>
  <dc:language>en-US</dc:language>
  <cp:lastModifiedBy>adquisiciones</cp:lastModifiedBy>
  <dcterms:modified xsi:type="dcterms:W3CDTF">2016-02-02T15:16:00Z</dcterms:modified>
  <cp:revision>1</cp:revision>
  <dc:subject/>
  <dc:title> </dc:title>
</cp:coreProperties>
</file>