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3885" cy="799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3840" cy="7995240"/>
                          <a:chOff x="0" y="0"/>
                          <a:chExt cx="8223840" cy="799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3840" cy="799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957240" y="-728640"/>
                            <a:ext cx="5394960" cy="73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7.45pt;width:647.55pt;height:687pt" coordorigin="0,-1149" coordsize="12951,13740">
                <v:rect id="shape_0" stroked="f" o:allowincell="f" style="position:absolute;left:0;top:0;width:12950;height:12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7;top:-1147;width:8495;height:11510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7:00Z</dcterms:created>
  <dc:creator>adquisiciones</dc:creator>
  <dc:description/>
  <cp:keywords/>
  <dc:language>en-US</dc:language>
  <cp:lastModifiedBy>adquisiciones</cp:lastModifiedBy>
  <dcterms:modified xsi:type="dcterms:W3CDTF">2016-02-02T15:19:00Z</dcterms:modified>
  <cp:revision>1</cp:revision>
  <dc:subject/>
  <dc:title> </dc:title>
</cp:coreProperties>
</file>